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评估简报 </w:t>
      </w:r>
      <w:r>
        <w:rPr>
          <w:rFonts w:ascii="Courier" w:hAnsi="Courier"/>
          <w:b/>
          <w:color w:val="000000"/>
          <w:sz w:val="36"/>
        </w:rPr>
        <w:t>ALEXA</w:t>
      </w:r>
      <w:r>
        <w:rPr>
          <w:rFonts w:ascii="Courier" w:hAnsi="Courier"/>
          <w:b/>
          <w:color w:val="000000"/>
          <w:sz w:val="36"/>
        </w:rPr>
        <w:t>排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ynkyy.cn http://www.dynk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评估简报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传奇私服排行榜》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我不知道评估简报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 -</w:t>
      </w:r>
      <w:r>
        <w:rPr>
          <w:rFonts w:ascii="Courier" w:hAnsi="Courier"/>
          <w:color w:val="000000"/>
        </w:rPr>
        <w:t>传奇手游资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精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简报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是传奇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对私服这个概念非常熟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本着互联网共享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涉及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我们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传奇页游平台排行榜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轻变传奇发布网刺影评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排名职业超变变态版传奇、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相比看原始传奇官网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、找新迷失版本传奇相比看评估简报私服、杀神恶魔传奇新开网站学习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、超变传奇私服但职业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、适合长期玩的传奇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蓝魔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新开火龙传奇发布网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他们在保留了原汁原味的基础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评估简报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站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新开网站旗下的行业网站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提新开单职业传奇、迷失传奇、变态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传奇新服网的最佳找私服平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评估简报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传奇私服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排行榜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描述传奇私服发布网专业为传奇玩家们提供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、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终极、</w:t>
      </w:r>
      <w:r>
        <w:rPr>
          <w:rFonts w:ascii="Courier" w:hAnsi="Courier"/>
          <w:color w:val="000000"/>
        </w:rPr>
        <w:t>1.932</w:t>
      </w:r>
      <w:r>
        <w:rPr>
          <w:rFonts w:ascii="Courier" w:hAnsi="Courier"/>
          <w:color w:val="000000"/>
        </w:rPr>
        <w:t>富贵金牛等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喜欢的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传奇页游平台排行榜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轻变传奇发布网刺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变变态版传奇、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官网、找新迷失版本传奇私服、杀神恶魔传奇新开网站、超变传奇私服但职业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、适合长期玩的传奇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蓝魔皓《传奇私服排行榜》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 -</w:t>
      </w:r>
      <w:r>
        <w:rPr>
          <w:rFonts w:ascii="Courier" w:hAnsi="Courier"/>
          <w:color w:val="000000"/>
        </w:rPr>
        <w:t>传奇手游资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是传奇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定对私服这个概念非常熟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着互联网共享的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涉及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联系我们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是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喜欢的传奇新服网，你值得拥有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变变态版传奇、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原始传奇官网、找新迷失版本传奇私服、杀神恶魔传奇新开网站、超变传奇私服但职业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2</w:t>
      </w:r>
      <w:r>
        <w:rPr>
          <w:rFonts w:ascii="Courier" w:hAnsi="Courier"/>
          <w:color w:val="000000"/>
        </w:rPr>
        <w:t>富贵金牛等；提传奇页游平台排行榜</w:t>
      </w:r>
      <w:r>
        <w:rPr>
          <w:rFonts w:ascii="Courier" w:hAnsi="Courier"/>
          <w:color w:val="000000"/>
        </w:rPr>
        <w:t>45yx</w:t>
      </w:r>
      <w:r>
        <w:rPr>
          <w:rFonts w:ascii="Courier" w:hAnsi="Courier"/>
          <w:color w:val="000000"/>
        </w:rPr>
        <w:t>轻变传奇发布网刺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国内新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资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天心， 评估简报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传奇私服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排行榜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传奇网站发布网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着互联网共享的精神，传奇私服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终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值得拥有。是传奇新开网站旗下的行业网站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提新开单职业传奇、迷失传奇、变态传奇资讯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蓝魔皓《传奇私服排行榜》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榜单。如涉及您的权益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、适合长期玩的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请联系我们删除，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站网站排行榜。网站描述传奇私服发布网专业为传奇玩家们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一定对私服这个概念非常熟悉？如果你是传奇迷。是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传奇新服网的最佳找私服平台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kyy.cn/" TargetMode="External"/><Relationship Id="rId3" Type="http://schemas.openxmlformats.org/officeDocument/2006/relationships/hyperlink" Target="http://www.dynkyy.cn/post/209.html" TargetMode="External"/><Relationship Id="rId4" Type="http://schemas.openxmlformats.org/officeDocument/2006/relationships/hyperlink" Target="http://www.dynkyy.cn/post/137.html" TargetMode="External"/><Relationship Id="rId5" Type="http://schemas.openxmlformats.org/officeDocument/2006/relationships/hyperlink" Target="http://www.dynkyy.cn/post/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ynkyy.cn</dc:creator>
  <dc:description/>
  <cp:keywords>1.80传奇发布网 999sf传奇发布网</cp:keywords>
  <dc:language>en-US</dc:language>
  <cp:lastModifiedBy/>
  <cp:revision>0</cp:revision>
  <dc:subject> 评估简报 ALEXA排名</dc:subject>
  <dc:title> 评估简报 ALEXA排名</dc:title>
</cp:coreProperties>
</file>