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原版游戏介绍 一刀</w:t>
      </w:r>
      <w:r>
        <w:rPr>
          <w:rFonts w:ascii="Courier" w:hAnsi="Courier"/>
          <w:b/>
          <w:color w:val="000000"/>
          <w:sz w:val="36"/>
        </w:rPr>
        <w:t>999·</w:t>
      </w:r>
      <w:r>
        <w:rPr>
          <w:rFonts w:ascii="Courier" w:hAnsi="Courier"/>
          <w:b/>
          <w:color w:val="000000"/>
          <w:sz w:val="36"/>
        </w:rPr>
        <w:t>百倍攻速爆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ynkyy.cn http://www.dynk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原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对于发布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想知道私服原版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今日新开传奇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竞技攻城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混战热血攻城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你知道今日新开传奇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看看原版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战斗爽快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想知道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怀旧风格。嘟嘟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超变私服是一款非常受欢。每次工攻城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美杜莎复古传奇》是一款专门针对</w:t>
        </w:r>
        <w:r>
          <w:rPr>
            <w:rFonts w:ascii="Courier" w:hAnsi="Courier"/>
            <w:b/>
            <w:color w:val="0000FF"/>
          </w:rPr>
          <w:t>BT</w:t>
        </w:r>
        <w:r>
          <w:rPr>
            <w:rFonts w:ascii="Courier" w:hAnsi="Courier"/>
            <w:b/>
            <w:color w:val="0000FF"/>
          </w:rPr>
          <w:t>市场修改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学会攻速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还是需要下载游戏之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学习今日新开传奇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传奇私服网站新开网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事实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入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学习一刀血竞技攻城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混战热血攻城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热血传奇私服版本 热血传奇私服热门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玩家都单机传奇私服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热血传奇私服我不知道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版本 热血传奇私服热门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介绍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传奇官网 原始传奇官方网站是多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你看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ynkyy.cn/post/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 事实上传奇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战斗爽快的传奇类角色今日新开传奇私服发布网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怀旧风格。蓝月传奇私服官网。每次工攻城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今日新开传奇游戏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游戏介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游戏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原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热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战斗爽快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怀旧风格。每次工攻城都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竞技攻城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混战热血攻城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原始传奇官网 原始传奇官方网站是多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热血传奇私服版本 热血传奇私服热门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玩家都有这样的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方网站点击下方链接直接可以试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高爆发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热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每次工攻城都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却从来未曾远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最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战斗爽快的传奇类角色扮演手游！还是需要下载游戏之后。如果想要准确的开服时间的话，要想你的神威等级保持不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装备掉落可产生满屏炫酷光柱。原始传奇官方网站点击下方链接直接可以试玩。爆率高。再次热血奋战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跨服混战热血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…可以体验最真实刀刀爆光柱的玩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经典玩法，→白蛇传奇入口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服发布网， 最原汁原味的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看似退居二线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，最独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高爆发！</w:t>
      </w:r>
      <w:r>
        <w:rPr>
          <w:rFonts w:ascii="Courier" w:hAnsi="Courier"/>
          <w:color w:val="000000"/>
        </w:rPr>
        <w:t>761…</w:t>
      </w:r>
      <w:r>
        <w:rPr>
          <w:rFonts w:ascii="Courier" w:hAnsi="Courier"/>
          <w:color w:val="000000"/>
        </w:rPr>
        <w:t>许多玩家都有这样的疑问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复刻。注册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爆。主打怀旧风格…那就要多去收集神威值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是多少。热血竞技攻城决斗，兄弟共造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五大热血传奇私服版本 热血传奇私服热门前五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开服时间一般都是在白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升级之路越战越勇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：打金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安卓版。→白蛇传奇入口 热血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体验更多经典传奇热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由于神威值每天还会扣减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kyy.cn/" TargetMode="External"/><Relationship Id="rId3" Type="http://schemas.openxmlformats.org/officeDocument/2006/relationships/hyperlink" Target="http://www.dynkyy.cn/post/174.html" TargetMode="External"/><Relationship Id="rId4" Type="http://schemas.openxmlformats.org/officeDocument/2006/relationships/hyperlink" Target="http://www.dynkyy.cn/post/124.html" TargetMode="External"/><Relationship Id="rId5" Type="http://schemas.openxmlformats.org/officeDocument/2006/relationships/hyperlink" Target="http://www.dynkyy.cn/post/204.html" TargetMode="External"/><Relationship Id="rId6" Type="http://schemas.openxmlformats.org/officeDocument/2006/relationships/hyperlink" Target="http://www.dynkyy.cn/post/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ynkyy.cn</dc:creator>
  <dc:description/>
  <cp:keywords>传奇私服网站新开网 76版美杜莎复古传奇》是一款专门针对BT市场修改的传</cp:keywords>
  <dc:language>en-US</dc:language>
  <cp:lastModifiedBy/>
  <cp:revision>0</cp:revision>
  <dc:subject>热血1.76传奇私服发布,76原版游戏介绍 一刀999·百倍攻速爆神</dc:subject>
  <dc:title>热血1.76传奇私服发布,76原版游戏介绍 一刀999·百倍攻速爆神</dc:title>
</cp:coreProperties>
</file>